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Corpodetexto3"/>
        <w:rPr>
          <w:b/>
          <w:b/>
          <w:bCs/>
          <w:i w:val="false"/>
          <w:i w:val="false"/>
          <w:color w:val="808080"/>
        </w:rPr>
      </w:pPr>
      <w:r>
        <w:rPr>
          <w:b/>
          <w:bCs/>
          <w:i w:val="false"/>
          <w:color w:val="808080"/>
        </w:rPr>
        <w:t>22.11.07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808080"/>
        </w:rPr>
      </w:pPr>
      <w:r>
        <w:rPr>
          <w:rFonts w:cs="Tahoma" w:ascii="Tahoma" w:hAnsi="Tahoma"/>
          <w:b/>
          <w:bCs/>
          <w:i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AÚDE</w:t>
      </w:r>
      <w:r>
        <w:rPr>
          <w:rFonts w:cs="Tahoma" w:ascii="Tahoma" w:hAnsi="Tahoma"/>
        </w:rPr>
        <w:t xml:space="preserve"> – o evento acontecerá a partir das 9 horas, no Estacionamento do Paç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Município promove Dia D de Combate </w:t>
      </w:r>
    </w:p>
    <w:p>
      <w:pPr>
        <w:pStyle w:val="Heading1"/>
        <w:rPr/>
      </w:pPr>
      <w:r>
        <w:rPr/>
        <w:t>à Dengue neste sábado (2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As pessoas que comparecerem terão a oportunidade de conferir apresentações de dança e teatro com as crianças de projetos educacionais e sociais de Itanhaém, </w:t>
      </w:r>
    </w:p>
    <w:p>
      <w:pPr>
        <w:pStyle w:val="Corpodetexto3"/>
        <w:rPr/>
      </w:pPr>
      <w:r>
        <w:rPr/>
        <w:t>além de orientações sobre o mosquito Aedes Aegyp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que a Cidade não sofra com o período de aumento do número de casos da dengue, como no início deste ano, uma das preocupações do Governo Municipal através da Secretaria de Saúde é alertar a população sobre os perigos que a falta de cuidado com recipientes que acumulem água pode causar. Para isto, todos estão convidados a participar do Dia D de Combate a Dengue, neste sábado (24), a partir das 9 horas, no Estacionamento da Prefei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s pessoas que comparecerem terão a oportunidade de conferir apresentações de dança e teatro com as crianças de projetos educacionais e sociais do Município, além de orientações sobre o mosquito Aedes Aegypti e as medidas necessárias para que se evite o surgimento de novos criadouros. Também será realizada a premiação do projeto ‘Você também é responsável’, do qual participaram quatro escolas particulares com a confecção de trabalhos escolares, envolvendo alunos de pré-escola e de 1º a 5º ano do ensino fundamental - 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 a Diretora do Departamento de Vigilância à Saúde, Maria Aparecida da Silva, o principal objetivo do evento é orientar, de uma forma simples e objetiva. “Estaremos com stands do Plano de Combate a Dengue e o das Vigilâncias Epidemiológica e Sanitária, tudo para que o munícipe possa ter uma qualidade de vida melho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público também poderá participar do jogo de perguntas sobre a dengue e concorrer a brindes. Além disso, os profissionais distribuirão materiais educativos pelo comércio da região central e realizarão pedágio próximo a Prefeitura. O Paço Municipal fica localizado na Avenida Washington Luiz, 75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PREVENÇÃO </w:t>
      </w:r>
      <w:r>
        <w:rPr/>
        <w:t xml:space="preserve">- Para conseguir eliminar os criadouros do mosquito Aedes aegypti, transmissor da dengue, é primordial a retirada de água parada de recipientes como pneus, garrafas, caixas d’água e vasos de plantas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Cs/>
        </w:rPr>
      </w:pPr>
      <w:r>
        <w:rPr/>
        <w:t>Os principais sintomas da doença são: dor de cabeça, falta de apetite, diarréia e vômito. Para denunciar algum foco de dengue basta ligar para o Disque Denúncia pelo telefone 3422-1944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49:00Z</dcterms:created>
  <dc:creator>User</dc:creator>
  <dc:description/>
  <dc:language>en-US</dc:language>
  <cp:lastModifiedBy>Jornalismo</cp:lastModifiedBy>
  <dcterms:modified xsi:type="dcterms:W3CDTF">2007-11-22T19:04:00Z</dcterms:modified>
  <cp:revision>50</cp:revision>
  <dc:subject/>
  <dc:title>Oi Alfredo</dc:title>
</cp:coreProperties>
</file>